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297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6553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pt" to="497.95pt,6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1 декабря   2021 г.   № 16.3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диннадцатого    заседания Собрания депутатов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Р «Лакский район»  Республики Дагестан седьмого  созы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«О контрольно-счетной палате МР «Лакский район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 Федерального закона от 7.02.2011 года № 6-ФЗ «Об общих принципах организации и деятельность контрольно-счетных органов субъектов Российской Федерации и муниципальных образовании»  Собрание депутатов МР «Лакский район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«О контрольно-счетной палате муниципального района «Лакский район».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собрания депутатов МР «Лакский район» № 29 от 29 декабря 2011 года «Об утверждении Положения о контрольно-счетной палате Муниципального района «Лак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«Лакский район»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.Г. Магоме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верждено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м собрания депутатов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6.3  от 21 декабря 2021г.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ЛОЖЕНИЕ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Контрольно-счетной  палате муниципального района «Лакский район»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ConsPlusTitle"/>
        <w:numPr>
          <w:ilvl w:val="0"/>
          <w:numId w:val="0"/>
        </w:numPr>
        <w:spacing w:before="120" w:after="12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Статус Контрольно-счетной  палаты муниципального район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 палата муниципального района является постоянно действующим органом внешнего муниципального финансового контроля, образуется представительным органом муниципального образования и ему подотчете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ятельность Контрольно-счетной палаты не может быть приостановлена, в том числе в связи досрочным прекращением полномочий представительного органа муниципального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но-счетная палата местного самоуправления,  имеет гербовую печать и бланки со своим наименованием и с изображением герба Республики Дагеста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но-счетная палата обладает правами юридического лиц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но-счетная палата  обладает правом 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но-счетная палата муниципального района осуществляет полномочия контрольно-счетной палаты поселения по осуществлению внешнего финансового контроля в случае заключения представительными органами поселений, входящих в состав муниципального района, соглашения с представительным органом муниципального района о передаче таки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сто нахождения Контрольно-счетной палаты - адрес: 368360, Лакский район, с. Кумух, ул. Сурхайхана, дом 21.</w:t>
      </w:r>
    </w:p>
    <w:p>
      <w:pPr>
        <w:pStyle w:val="ConsPlusTitle"/>
        <w:numPr>
          <w:ilvl w:val="0"/>
          <w:numId w:val="0"/>
        </w:numPr>
        <w:spacing w:before="12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авовые основы деятельности Контрольно-счетной палаты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МР «Лакский район» осуществляет свою деятельность на основ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а Российской Федерации, законов и иных нормативных правовых актов Республики Дагестан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, настоящего Положения и иных муниципальных правовых актов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ринципы деятельности Контрольно-счет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Состав Контрольно-счет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образуется в составе председателя и аппарата Контрольно-сче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ь Контрольно-счетной палаты замещает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полномочий председателя Контрольно-счетной палаты составляет 5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став аппарата Контрольно-счетной палаты входят инспекторы и иные штатные работники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ава, обязанности и ответственность работников Контрольно-счетной палаты определяются Федеральным законом от 07.02.2011 № 6-ФЗ «Об общих принципах организации и деятельности контрольно-счетной палаты 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Штатная численность Контрольно-счетной палаты определяется правовым актом представительного органа муниципального района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руктура и штатное расписание Контрольно-счетной палаты утверждаются председателем Контрольно-счетной палаты,  исходя из возложенных на Контрольно-счетную палату полномочий.</w:t>
      </w:r>
    </w:p>
    <w:p>
      <w:pPr>
        <w:pStyle w:val="ConsPlusTitle"/>
        <w:numPr>
          <w:ilvl w:val="0"/>
          <w:numId w:val="0"/>
        </w:numPr>
        <w:spacing w:before="12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орядок назначения на должность и освобождения от должности председателя Контрольно-счетной палаты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Контрольно-счетной палаты назначается на должность представительным органом муниципального  района.</w:t>
      </w:r>
    </w:p>
    <w:p>
      <w:pPr>
        <w:pStyle w:val="ConsPlusNormal"/>
        <w:ind w:firstLine="540"/>
        <w:jc w:val="both"/>
        <w:rPr/>
      </w:pPr>
      <w:bookmarkStart w:id="0" w:name="P91"/>
      <w:bookmarkEnd w:id="0"/>
      <w:r>
        <w:rPr>
          <w:rFonts w:cs="Times New Roman" w:ascii="Times New Roman" w:hAnsi="Times New Roman"/>
          <w:sz w:val="28"/>
          <w:szCs w:val="28"/>
        </w:rPr>
        <w:t>2. Предложения о кандидатурах на должность председателя Контрольно-счетной палаты вносятся в представительный орган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едателем представительного органа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путатами представительного органа муниципального района - не менее одной трети от установленного числа депутатов представительного органа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главой муниципальн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ндидатуры на должность председателя Контрольно-счетной палаты представляются в представительный орган муниципального района субъектами, перечисленными в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 позднее чем за два месяца доистечения полномочий действующего председателя Контрольно-счетной палат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рядок рассмотрения кандидатур на должности председателя Контрольно-счетной палаты устанавливается нормативным правовым актом или регламентом представительного органа муниципального образования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Требования к кандидатурам на должность председателя Контрольно-счет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должность председателя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24"/>
      <w:bookmarkEnd w:id="1"/>
      <w:r>
        <w:rPr>
          <w:rFonts w:cs="Times New Roman" w:ascii="Times New Roman" w:hAnsi="Times New Roman"/>
          <w:sz w:val="28"/>
          <w:szCs w:val="28"/>
        </w:rPr>
        <w:t>1) наличие высш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, законов Республики Дагестан и иных нормативных правовых актов, устава муниципального район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ин Российской Федерации не может быть назначен на должность председателя Контрольно-счетной палаты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32"/>
      <w:bookmarkEnd w:id="2"/>
      <w:r>
        <w:rPr>
          <w:rFonts w:cs="Times New Roman" w:ascii="Times New Roman" w:hAnsi="Times New Roman"/>
          <w:sz w:val="28"/>
          <w:szCs w:val="28"/>
        </w:rPr>
        <w:t>1) наличия у него неснятой или непогашенной су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я оснований, предусмотренных пунктом 3 настоящей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ь Контрольно-счетной палаты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муниципального района, председателем представительного органа муниципального образования, руководителями судебных и правоохранительных органов, расположенных на территор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ь,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Республики Дагестан, муниципальными нормативными правовыми актами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Гарантии статуса должностных лиц Контрольно-счет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и инспектора Контрольно-счетной палаты являются должностными лицами Контрольно-сче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законодательством Республики Даге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ConsPlusNormal"/>
        <w:ind w:firstLine="540"/>
        <w:jc w:val="both"/>
        <w:rPr/>
      </w:pPr>
      <w:bookmarkStart w:id="3" w:name="P148"/>
      <w:bookmarkEnd w:id="3"/>
      <w:r>
        <w:rPr>
          <w:rFonts w:cs="Times New Roman" w:ascii="Times New Roman" w:hAnsi="Times New Roman"/>
          <w:sz w:val="28"/>
          <w:szCs w:val="28"/>
        </w:rPr>
        <w:t>5. Председатель Контрольно-счетной палаты досрочно освобождается от должности на основании решения представительного органа муниципального образования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их недееспособными или ограниченно дееспособными вступившим в законную силу решением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и письменного заявления об отста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стижения установленного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ыявления обстоятельств, предусмотренных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Полномочия Контрольно-счет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ой палаты осуществляет следующие полномоч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ценка эффективности формирования муниципальной собственности, управления   и   распоряжения   такой  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оперативного анализа   исполнения   и   контроля  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й палаты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шний государственный и муниципальный финансовый контроль осуществляется Контрольно-счетной пала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9. Формы осуществления Контрольно-счетной палаты внешнего муниципального финансового контро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шний муниципальный финансовый контроль осуществляется Контрольно-счетной палатой  в форме контрольных или экспертно-аналитичес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оведении экспертно-аналитического мероприятия Контрольно-счетной палатой составляется отчет или заключение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Стандарты внешнего муниципального финансового контро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законодательством Республики Дагестан, нормативными правовыми актами муниципального района, а также стандартами внешнего муниципального финансового контро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председателем Контрольно-счетной палаты в соответствии с общими требованиями, утвержденными Счетной палатой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ндарты внешнего муниципального финансового контроля, утверждаемые Контрольно-счетной палатой, не могут противоречить законодательству Российской Федерации и законодательству Республики Дагестан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Планирование деятельности Контрольно-счетной палато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осуществляет свою деятельность на основе плана, которые разрабатываются и утверждаются им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деятельности Контрольно-счетной палатой осуществляется с учетом результатов контрольных и экспертно-аналитических мероприятий, а также на основании поручений представительного органа муниципального образования, предложений главы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Контрольно-счетной палаты на предстоящий год утверждается председателем Контрольно-счетной палатой в срок до 30 декабр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ения, принятые решением представительного органа муниципального образования, предложения главы муниципального образования, направленные в Контрольно-счетный орган до 15 декабря года, предшествующего планируемому, подлежат обязательному включению в план работы Контрольно-счетной палатой на предстоящи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ения представительного органа муниципального образования, предложения главы муниципального образования по внесению изменений в план работы Контрольно-счетной палаты, поступившие для включения в план работы Контрольно-счетной палаты в течение года, рассматриваются председателем в обязательном порядке и включаются в план работы  палаты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Регламент Контрольно-счетной пала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гламент Контрольно-счетной палаты опреде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направлений деятельности Контрольно-счетной па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подготовки и проведения контрольных и экспертно-аналитическ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едения дело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у опубликования в средствах массовой информации или размещения в сети Интернет информации о деятельности Контрольно-счетной па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опросы внутренней деятельности Контрольно-сче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гламент Контрольно-счетной палаты утверждается Председателем Контрольно-счетной палаты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Обязательность исполнения требований должностных лиц Контрольно-счетной палаты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Республики Дагестан, нормативными правовыми актами муниципального района «Лакский район»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Республики Дагестан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Полномочия председателя  Контрольно-счет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уществляет общее руководство деятельностью Контрольно-счетной палаты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ждает Регламент Контрольно-счетной па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ает планы работы Контрольно-счетной палаты и изменения к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верждает годовой отчет о деятельности Контрольно-счетной па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тверждает стандарты внешнего муниципального финансового контрол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тверждает результаты контрольных и экспертно-аналитических мероприятий Контрольно-счетной палаты; подписывает представления и предписания Контрольно-счетной па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ставляет представительному органу муниципального образования и главе муниципального образования ежегодный отчет о деятельности Контрольно-счетной палаты, информацию о результатах проведенных контрольных и экспертно-аналитически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ставляет Контрольно-счетной палаты в государственных органах   Российской    Федерации, государственных    органах    субъектов Российской Федерации   и   органах   местного  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тверждает   структуру и штатное расписание Контрольно-счетной палаты, положения о структурных подразделениях и должностные инструкции работников Контрольно-счетной па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полномочия нанимателя работников аппарата Контрольно-счетной па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тверждает правовые акты о реализации гарантий, установленных для должностных лиц Контрольно-счетной па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Права, обязанности и ответственность должностных лиц Контрольно-счет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82"/>
      <w:bookmarkEnd w:id="4"/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Республики Даге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Республики Даге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Должностные  лица  Контрольно-счетной палаты обязаны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трольно-счетной палаты или уполномоченные ими работники Контрольно-счетной палаты вправе участвовать в заседаниях представительного органа муниципального образования, его комитетов, комиссий и рабочих групп, заседаниях администрации муниципального образования, координационных и совещательных органов при главе муниципального образования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Представление информации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, организации и их должностные лица, указанные в части 1 статьи 15 Федерального закона от 07 февраля 2011 г. N 6-ФЗ «Об общих принципах организации и деятельности контрольно-счетных органов субъектов Российской Федерации и муниципальных образований», в отношении которых Контрольно-счетный орган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представляют по запросам Контрольно-счетного органа информацию, документы и материалы, необходимые для проведения контрольных и экспертно-аналитических мероприятий, в сроки, указанные в запросе или установленные законами Республики Дагеста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направления контрольно-счетных  запросов, указанных в части 1 настоящей статьи, определяется муниципальными правовыми актами и Регламентом Контрольно-счетной пала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 осуществлении Контрольно-счетной палатой мероприятий внешнего муниципального финансового контроля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района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ой палатой его полномоч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Контрольно-счетной палаты,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муниципального района направляет в Контрольно-счетную  палату бюджетную отчетность, финансовую отчетность, утвержденную сводную бюджетную роспись бюджета муниципального района в порядке и сроки, установленные муниципальными правовыми акта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представление или несвоевременное представление Контрольно-счетной палате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законодательством Республики Дагеста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осуществлении внешнего муниципального финансового контроля Контрольно-счетной палате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Представления и предписания Контрольно-счет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Контрольно-счетной палаты подписывается председателем Контрольно-сче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 выполнения представления может быть продлен по решению председателя Контрольно-счетной палаты, но не более одного р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ая палата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писание Контрольно-счетной палаты подписывается председателем Контрольно-сче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писание Контрольно-счетной палаты должно быть исполнено в установленные в нем с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евыполнение представления или предписания Контрольно-счетной палаты  влечет за собой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если при проведении контрольных мероприятий выявлены факты незаконного использования средств бюджета муниципального района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в правоохранительные органы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8. Гарантии прав проверяемых органов и организац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Республики Дагестан, прилагаются к актам и в дальнейшем являются их неотъемлемо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в представительный орган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 Взаимодействие Контрольно-счет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при осуществлении своей деятельности вправе взаимодействовать с контрольно-счетной  палатой  Республики Дагестан и других муниципальных районов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Республики Дагестан и муниципальных районов. Контрольно-счетная палата вправе заключать с ними соглашения о сотрудничестве и взаимодей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 Республики Даге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но-счетная палата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но-счетная палата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ConsPlusTitle"/>
        <w:numPr>
          <w:ilvl w:val="0"/>
          <w:numId w:val="0"/>
        </w:numPr>
        <w:spacing w:before="80" w:after="8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. Обеспечение доступа к информации о деятельности Контрольно-счетной палаты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в  целях обеспечения доступа к информации о своей деятельности размещает на своем официальном сайте в информационно-телекоммуникационной сети Интернет и опубликовываю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палата  ежегодно представляет отчет о своей деятельности представительному органу муниципального района. Указанный отчет размещается в сети Интернет только после его рассмотрения представительным органом муниципального образо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ConsPlusTitle"/>
        <w:numPr>
          <w:ilvl w:val="0"/>
          <w:numId w:val="0"/>
        </w:numPr>
        <w:spacing w:before="80" w:after="8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1. Финансовое обеспечение деятельности Контрольно-счетной палаты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деятельности Контрольно-счетной палаты осуществляется за счет средств бюджета муниципального района. Финансовое обеспечение деятельности Контрольно-счетной палаты  предусматривается в объеме, позволяющем обеспечить осуществление возложенных на него полномоч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на содержание Контрольно-счетной палаты предусматриваются в бюджете муниципального района отдельной строкой в соответствии с классификацией расходов бюджета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ьзованием Контрольно-счетной палатой  бюджетных средств и муниципального имущества осуществляется на основании правовых актов представительного органа муниципального района.</w:t>
      </w:r>
    </w:p>
    <w:p>
      <w:pPr>
        <w:pStyle w:val="ConsPlusTitle"/>
        <w:numPr>
          <w:ilvl w:val="0"/>
          <w:numId w:val="0"/>
        </w:numPr>
        <w:spacing w:before="80" w:after="8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2. Материальное, социальное обеспечение и гарантии работников Контрольно-счет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ным лицам Контрольно-счетной палаты 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основной оплачиваемый отпуск председателю Контрольно-счетной палаты устанавливается продолжительностью 40 календарных дней, а инспектору 30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Контрольно-счетной палаты устанавливается денежное вознаграждение, ежемесячное денежное поощрение – из расчета 0,9 денежного вознаграждения  материальная помощь – из расчет  2 –х денежных вознаграждений в год, единовременная  выплата (пособие на лечение)  при предоставлении ежегодного оплачиваемого отпуска – из расчета 2-х денежных вознаграждений в год, премии- из расчета 3-х денежных вознаграждений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ю и инспекторам Контрольно-счетной палаты, гарантируется государственная защита, включая обязательное государственное страхование жизни и здоровья за счет бюджета муниципального образования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ры по материальному и социальному обеспечению председателя, заместителя председателя, инспекторов и иных работников аппарата контрольно-счетной палаты муниципального района устанавливаются муниципальными правовыми актами в соответствии с федеральными законами и законами Республики Даге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дседатель Контрольно-счетной палаты утверждает соответствующие положения о реализации установленных гарантий в Контрольно-счетном органе. </w:t>
      </w:r>
    </w:p>
    <w:p>
      <w:pPr>
        <w:pStyle w:val="ConsPlusTitle"/>
        <w:numPr>
          <w:ilvl w:val="0"/>
          <w:numId w:val="0"/>
        </w:numPr>
        <w:spacing w:before="80" w:after="8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3. Заключительное положе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настоящее Положение вносятся правовым актом представительного органа муниципального образования и вступают в силу в установленном порядке.</w:t>
      </w:r>
    </w:p>
    <w:sectPr>
      <w:headerReference w:type="default" r:id="rId6"/>
      <w:footnotePr>
        <w:numFmt w:val="decimal"/>
      </w:footnotePr>
      <w:type w:val="nextPage"/>
      <w:pgSz w:w="11906" w:h="16838"/>
      <w:pgMar w:left="993" w:right="706" w:gutter="0" w:header="56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6497B1C2B83DCBDC20B090B7F45E61181CFA60F65912721A989C7D48EBA39BEDBFCF24E9CDB918AFB3E7ID7FI" TargetMode="External"/><Relationship Id="rId4" Type="http://schemas.openxmlformats.org/officeDocument/2006/relationships/hyperlink" Target="consultantplus://offline/ref=5B6497B1C2B83DCBDC20AE9DA19801641A1FA368FF0D4B27159A942F1FEBFFDEBBB6C671A689EA0BAFB2FBDEF54CEE3133IA73I" TargetMode="External"/><Relationship Id="rId5" Type="http://schemas.openxmlformats.org/officeDocument/2006/relationships/hyperlink" Target="consultantplus://offline/ref=5B6497B1C2B83DCBDC20B090B7F45E61181CFA60F65912721A989C7D48EBA39BEDBFCF24E9CDB918AFB3E7ID7FI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4:00Z</dcterms:created>
  <dc:creator>user</dc:creator>
  <dc:description/>
  <dc:language>en-US</dc:language>
  <cp:lastModifiedBy>tagir</cp:lastModifiedBy>
  <cp:lastPrinted>2021-12-08T10:33:00Z</cp:lastPrinted>
  <dcterms:modified xsi:type="dcterms:W3CDTF">2021-12-21T07:34:00Z</dcterms:modified>
  <cp:revision>2</cp:revision>
  <dc:subject/>
  <dc:title/>
</cp:coreProperties>
</file>